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тверждена X Съездом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августа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Общероссийского профессионального союз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учреждений и общественного обслуживания Российской Федерации по защите социально-трудовых прав и законных интересов членов Профсоюза в 2015-2020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 Съезд Общероссийского профессионального союза работников государственных учреждений и общественного обслуживания Российской Федерации считает, что главным критерием эффективной деятельности Профсоюза, его организаций и выборных органов и является реальное обеспечение каждого члена Профсою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чим местом в соответствии с трудовым договором (служебным контракто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оевременно выплачиваемой, достойной его труду заработной платой (денежным содержание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чим местом, соответствующим требованиям охраны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дежной защитой его трудовы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остижения этих целей Центральный комитет Профсоюза, комитеты региональных (межрегиональных), территориальных организаций Профсоюза и выборные органы первичных профсоюзных организаций осуществляют работу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ЗАЩИТА СОЦИАЛЬНО-ТРУДОВЫХ ПР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ЗАКОННЫХ ИНТЕРЕСОВ ЧЛЕНОВ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 направлением деятельности выборных профсоюзных органов является защита индивидуальных и коллективных прав и интересов членов Профсоюза на основе развития социального партнерства через систему отраслевых, региональных, территориальных соглашений и коллективных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их целях:</w:t>
      </w:r>
    </w:p>
    <w:p>
      <w:pPr>
        <w:pStyle w:val="Normal"/>
        <w:jc w:val="both"/>
        <w:rPr/>
      </w:pPr>
      <w:r>
        <w:rPr/>
        <w:t>1.1. Центральный комитет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1. Укрепляет и развивает отношения социального партнерства с работодателями, представителями нанимателя, добиваясь охвата соглашениями и коллективными договорами всех членов Профсоюза и его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 совместно с представителями нанимателя, работодателями подводит итоги выполнения отраслевых соглашений и коллективных договоров на заседании Президиума Профсоюза и информирует о результатах региональные (межрегиональные) и территориальные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2. Анализирует экономическое и социальное положение работников, государственных и муниципальных служащих, вносит предложения в разрабатываемые федеральные законы, совершенствует защиту социально-трудовых прав и интересов работников, государственных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3. Совместно с другими российскими профсоюзами добивается увеличения должностного оклада работников до величины минимального размера оплаты труда и доведения минимального размера оплаты труда работников до величины прожиточного минимума трудоспособного населения, установленного законом, повышения уровня оплаты труда работников и денежного содержания федеральных государственных служащих, а также индексации оплаты труда в соответствии с ростом цен на товары и услуги, своевременной выплаты денежного содержания федеральным государственным служащим и заработной платы работникам организаций, финансирование которых является расходными обязательствами федераль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4. В процессе совершенствования законодательства Российской Федерации добивается повышения уровня социальной защищенности работников, государственных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5. Проводит совместно с федеральными органами исполнительной власти и другими государственными органами на федеральном уровне, а также работодателями семинары и совещания, научно-практические конференции по проблемам защиты социально-трудовых и иных связанных с ними прав и интересов работников, государственных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6. При массовых нарушениях социально-трудовых прав и гарантий работников, государственных, муниципальных служащих организует коллективные действия, акции протеста, направляет соответствующим органам власти Российской Федерации, объединениям работодателей требования Профсоюза, добивается их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7. Добивается реализации статьи 377 Трудового кодекса Российской Федерации, в части выделения средств на проведение культурно-массовой и физкультурно-оздоровительной работы среди федеральных государственных служащих и работников учреждений, финансирование которых является расходными обязательствами федераль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8. Постоянно информирует выборные профсоюзные органы, членов Профсоюза о проводимой работе по защите социально-трудовых прав и законных интересов работников, государственных, муниципальных служащих через Интернет-сайт, Информационный бюллетень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митеты региональных (межрегиональных) и территориальных организаций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. Укрепляют и развивают отношения социального партнерства с работодателями, представителями нанимателей на региональном (межрегиональном), муниципальном уровне, добиваясь охвата соглашениями и коллективными договорами всех членов Профсоюза и его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 совместно с работодателями, представителями нанимателей подводят итоги выполнения региональных отраслевых и территориальных соглашений на заседаниях выборных профсоюзных органов, анализируют практику заключения коллективных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2. Анализируют экономическое и социальное положение работников, государственных, муниципальных служащих, вносят предложения в органы государственной власти субъектов Российской Федерации и местного самоуправления при разработке ими законов и иных нормативных правовых актов в области защиты социально-трудовых прав и интересов работников, государственных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3. Добиваются увеличения должностных окладов работников до величины прожиточного минимума трудоспособного населения в субъекте Российской Федерации или минимального размера оплаты труда, установленного на федеральном уровне, повышения уровня оплаты труда работников и денежного содержания муниципальных служащих, индексации заработной платы в соответствии с ростом цен на товары и услуги, а также своевременной оплаты труда, муниципальных служащих, работников организаций, финансирование которых является расходными обязательствами бюджетов субъектов Российской Федерации и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4. Обеспечивают профсоюзный контроль за соблюдением норм трудового законодательства в сфере оплаты труда на уровне субъект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5. Оказывают методическую и правовую помощь организациям Профсоюза в работе по заключению соглашений и коллективных договоров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6. Проводят обучение профсоюзных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7. Добиваются заключения коллективных договоров в каждой организации, где работают члены Профсоюза, независимо от численности работников и организационно-правов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8. Содействуют созданию на предприятиях, в организациях, учреждениях условий, обеспечивающих профессиональный рост молодежи и решению их социаль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9. Проводят совместно с органами исполнительной власти субъектов Российской Федерации, органами местного самоуправления, работодателями, представителями нанимателей семинары и совещания, научно-практические конференции по проблемам защиты социально-трудовых и иных связанных с ними прав и интересов работников, государственных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0. Обеспечивают на соответствующем уровне поддержку выборным органам территориальных, первичных профсоюзных организаций при разрешении индивидуальных и коллективных трудовых споров, связанных с реализацией соглашений и коллективных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1. В случае массовых нарушений социально-трудовых прав и гарантий работников, государственных, муниципальных служащих организуют коллективные действия, акции протеста, направляют соответствующим органам власти в субъектах Российской Федерации, работодателям, представителям нанимателей требования об устранении нарушений, добиваются их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2. Совместно с органами власти субъектов Российской Федерации, органами управления в организациях общественного обслуживания, работодателями, представителями нанимателей участвуют в организации профессиональных праздников, конкурсов профессионального мастерства и друг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3. Информируют выборные профсоюзные органы, членов Профсоюза о проводимой работе по защите социально-трудовых прав и законных интересов работников, государственных, муниципальных служащих через Интернет-сайт, Информационные бюллетени, газеты, листовки, другие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ыборные органы первичных профсоюзн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 Организуют переговоры с работодателями, представителями нанимателей, заключают коллективные договоры во всех учреждениях и организациях независимо от форм собственности и численности работников, государственных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ереговоров и заключения коллективных договоров доби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1. Обеспечения каждого члена Профсоюза рабочим местом в соответствии с трудовым договором (служебным контрактом), своевременной и в полном объеме оплаты труда, ее увеличения, в том числе индексации в соответствии с ростом потребительских цен на товары 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2. Включения в коллективные договоры мероприятий, упреждающих сокращение и ликвидацию рабочих мест, предусматривающих трудоустройство в случае массового сокращения численности или штатов, ликвидации организаций, меры социальной защиты работников, государственных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Осуществляют контроль за выполнением обязательств по коллективным договорам и соглашениям, обращаются в необходимых случаях в вышестоящие профсоюзные органы, в территориальные органы государственного надзора и контроля, суды для привлечения к ответственности должностных лиц, не выполняющих обязательства по коллективным договорам и соглашениям, нарушающих трудовые права членов Профсоюза, законодательство о труде и профсою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3. Осуществляют представительство интересов членов Профсоюза в аттестационных комиссиях, комиссиях по трудовым спорам, судах, примирительно-арбитражных органах, других органах по работе с кадрами и управлению организацией, закрепляя его в коллективных договорах, организуют в необходимых случаях коллективные действ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4. Совместно с представителями работодателя (нанимателя) организуют хозяйственно-экономическое обучение работников, государственных, муниципальных служащих, ознакомление их с ведомственными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5. Добиваются путем включения в коллективные договоры положений о компенсации расходов за задержку выдачи заработной платы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6. Подбирают специалистов из числа профсоюзного актива для ведения коллективных переговоров по разработке и заключению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7. Формируют имидж Профсоюза, привлекательного для различных категорий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8. Содействуют созданию на предприятиях, в организациях, учреждениях условий, обеспечивающих профессиональный рост молодежи и решению их социаль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9. Принимают активное участие в организации профессиональных праздников, конкурсов профессионального мастерства и други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0.  Информируют членов Профсоюза о работе по защите социально-трудовых прав и интересов работников, государственных, муниципальных служащих через стенные газеты, листовки и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ВОЗАЩИТНАЯ РАБОТА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реализации права Профсоюза на осуществление контроля за соблюдением работодателями, представителями нанимателей и должностными лицами трудового законодательства Российской Федерации и иных нормативных правовых актов, содержащих нормы трудового права, законодательства о прохождении государственной (муниципальной) службы, выполнением ими условий коллективных договоров, соглашений Центральный комитет Профсоюза, комитеты региональных (межрегиональных), территориальных организаций Профсоюза и выборные органы первичных профсоюзных организаций проводят следующ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Центральный комитет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Принимает участие в законотворческой деятельности путем проведения независимой профсоюзной экспертизы проектов федеральных законов, иных нормативных правовых актов федеральных органов государственной власти, затрагивающих социально-трудовые права и законные интересы членов Профсоюза, а также использует для этих целей представительство Профсоюза в Российской трехсторонней комиссии по регулированию социально-трудовых отношений, экспертных советах при Комитетах Государственной Думы Федерального Собрания Российской Федерации, федеральных органах исполнительной власти, комиссиях ФНПР по нормотворческ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Обращается в соответствующие органы надзора и контроля с требованием о привлечении к ответственности лиц, виновных в нарушении трудового законодательства Российской Федерации, законодательства о прохождении государственной (муниципальной) службы и законодательства о профсою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3. На основании заявлений членов Профсоюза защищает их трудовые права и представляет интересы в органах, рассматривающих трудовые сп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4. Выступает в защиту трудовых прав и законных интересов государственных и муниципальных служащих, работников и обучающихся, а также выборных профсоюзных работников и работников аппаратов комитетов организаций Профсоюза в соответствии с законодательством Российской Федерации и постановлениями руководящих органов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5. Оказывает методическую и консультативно-правовую помощь комитетам региональных (межрегиональных) и территориальных организаций Профсоюза, выборным органам первичных профсоюзных организаций в осуществлении контроля за соблюдением работодателями, представителями нанимателей и должностными лицами трудового законодательства Российской Федерации и иных нормативных правовых актов, содержащих нормы трудового права, законодательства о прохождении государственной (муниципальной) службы, а также в отстаивании нарушенных прав и законных интересов членов Профсоюза в до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6. Руководит деятельностью Правовой инспекции труда Профсоюза и Правовой службы Профсоюза в соответствии с Положениями, утвержденными Центральным комитетом Профсоюза регулярно проводит обучение правовых инспекторов труда Профсоюза и иных профсоюзных юристов формам и методам правозащитной работы на отраслевых и общепрофсоюзных семин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7. Информирует выборные профсоюзные органы, членов Профсоюза о проводимой правозащитной работе в соответствующем разделе на сайте Профсоюза в сети Интернет, в Информационном бюллетене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омитеты региональных (межрегиональных) и территориальных организаций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 Организуют правозащитную работу в соответствующих региональных (межрегиональных) и территориальных организациях Профсоюза, в первичных профсоюзных организациях, отчитываются о проводимой работе перед Центральным комитетом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Принимают меры по введению в штаты аппаратов комитетов региональных (межрегиональных) организаций Профсоюза правовых инспекторов труда Профсоюза, в случае необходимости привлекают к выполнению поставленных профсоюзными органами задач иных юристов, организуют внештатные правовые инспекции труда, активно взаимодействуют с правовыми службами и инспекциями соответствующих территориальных объединений организаций профсоюзов, государственными органами надзора и контроля за соблюдением трудового законодательства Российской Федерации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3. Принимают участие в работе по совершенствованию законодательства в области трудовых и связанных с ними отношений, а также законодательства о прохождении государственной (муниципальной) службы в субъектах Российской Федерации и для этих целей взаимодействуют с органами государственной власти субъектов Российской Федерации; в необходимых случаях осуществляют правовую экспертизу локальных нормативн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4. Организуют и проводят целевые и комплексные проверки соблюдения работодателями,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5. Обеспечивают защиту нарушенных прав и законных интересов членов Профсоюза, выборных профсоюзных работников и работников аппаратов комитетов организаций Профсоюза, организаций Профсоюз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6. Предъявляют требования к работодателям, представителям нанимателей, федеральным органам государственной власти, органам государственной власти субъектов Российской Федерации и органам местного самоуправления; добиваются отмены, приостановки исполнения или изменения решений, противоречащих законодательству Российской Федерации, ущемляющих права и интересы членов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7. Участвуют в разрешении коллективных трудовых споров; принимают, в случае необходимости, решения о проведении коллективных действий с учетом мнения соответствующих организаций Профсоюза —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8. Обеспечивают правовое сопровождение деятельности организаций Профсоюза, в том числе действий в рамках социального партнерства (при заключении региональных и территориальных соглашений, коллективных догов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9. Информируют выборные профсоюзные органы, членов Профсоюза о проводимой ими правозащитной работе через профсоюзные сайты в сети Интернет, Информационные бюллетени, газеты, листовки, другие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Выборные органы первичных профсоюзн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. Представляют и защищают индивидуальные и коллективные социально-трудовые права и законные интересы членов Профсоюза во взаимоотношениях с работодателями, представителями нанимателей, в федеральных органах государственной власти, органах государственной власти субъектов Российской Федерации и органах местного самоуправления, в суде, а также путем выражения мотивированного мнения при принятии работодателем локальных нормативных актов в организации, касающихся установления рабочего времени и времени отдыха, системы оплаты труда, нормирования труда, трудового распорядка, профессионального обучения, дополнительного профессионального образования, охраны труд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. Осуществляют контроль за соблюдением работодателями, представителями нанимателей трудового законодательства Российской Федерации и иных нормативных правовых актов, содержащих нормы трудового права, законодательства о прохождении государственной (муниципальной) службы; оперативно реагируют на ущемление трудовых (служебных) прав и законных интересов членов Профсоюза, сосредоточив основные усилия на профилактике правонарушений и разрешении возникающих разногласий в до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3. Наделяют представителей профсоюзной организации в соответствии с законодательством Российской Федерации полномочиями, необходимыми для защиты трудовых прав и законных интересов членов, работников и организаций Профсоюза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4. От имени работников, государственных (муниципальных) служащих выдвигают коллективные требования к работодателям, представителям нанимателей и добиваются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5. Обеспечивают оказание бесплатной юридической помощи членам Профсоюза по вопросам трудовых и социальных отношений, в том числе вышестоящими профсоюз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6. Делегируют своих представителей в комиссии по трудовым спорам и в другие представительные органы работников, государственных (муниципальных)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7. Совместно с работодателями, представителями нанимателей организуют правовое обучение работников, государственных (муниципальных) служащих, ознакомление их с локальными и ведомственными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8. Информируют членов Профсоюза о проводимой правозащитной работе через настенные газеты, листовки, молнии, сайты вышестоящих организаций Профсоюза в сети Интернет и другие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ХРАНА ТРУДА И ЗДОР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каждого члена Профсоюза рабочим местом, соответствующим требованиям охраны труда Центральный комитет, комитеты региональных (межрегиональных), территориальных организаций и выборные органы первичных профсоюзных организаций проводят следующую рабо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Центральный комитет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Принимает участие в разработке проектов федеральных законов и иных нормативных правовых актов Российской Федерации об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Содействует созданию служб охраны труда в федеральных министерствах, службах и агентствах, органах управления организаций общественного обслужива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3. По обращениям профсоюзных организаций и членов Профсоюза, а также по собственной инициативе, вносит в соответствующие органы предложения по устранению нарушений законодательства и иных нормативных правовых актов об охране труда, а также о привлечении к ответственности лиц, виновных в их нар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4. Ведет учет несчастных случаев на производстве со смертельным исходом, происшедших с членами Профсоюза, организует страхование жизни и здоровья от несчастных случаев на производстве со смертельным исх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5. Осуществляет общее руководство технической инспекцией труда Профсоюза, оказывает методическую и практическую помощь профсоюзным организациям по вопросам охраны труда, организует проведение семинаров-совещаний технических инспекторов труда Профсоюза, участвует   в расследовании отдельных несчастных случаев на произво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6. Взаимодействует с Фондом социального страхования Российской Федерации по вопросам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Не реже одного раза в три года проводит обучение по охране труда технических (главных) технических инспекторов труда с последующей проверкой знаний требований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8. Организует обучение по охране труда и проверку знаний требований охраны труда председателей региональных (межрегиональных) организаций Профсоюза в порядке, установленном Прави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9. Информирует выборные профсоюзные органы, членов Профсоюза о работе по охране труда через Интернет-сайт, Информационный бюллетень Профсоюза,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Комитеты региональных (межрегиональных) и территориальных организаций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. Осуществляют контроль за соблюдением работодателями, представителями нанимателей трудового законодательства и иных нормативных правовых актов об охране труда. Представляют в вышестоящие выборные профсоюзные органы установленную статистическую отчетность и необходимую информацию о работе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Принимают решения о введении в штаты комитетов Профсоюза должности технического инспектора труда, утверждают внештатных технических инспекторов труда и организуют их работу в соответствии с Положением о технической инспекции труд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Принимают участие в подготовке проектов законов и иных нормативных правовых актов субъектов Российской Федерации, органов местного самоуправления об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4. Осуществляют проверку состояния условий и охраны труда в организациях, в которых работают члены Профсоюза, принимают меры по устранению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существлении своих полномочий взаимодействуют с территориальными органами исполнительной власти, уполномоченными на проведение государственного надзора и контроля за соблюдением законодательства об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Ведут учет всех несчастных случаев на производстве, происшедших с членами Профсоюза, готовят документы на выплату страхового обеспечения родственникам погиб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6. Оказывают методическую и практическую помощь первичным профсоюзным организациям по вопросам охраны труда, в том числе при разработке раздела «Охрана труда» коллективных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7. Совместно с органами исполнительной власти субъекта Российской Федерации и местного самоуправления, работодателями, представителями нанимателей организуют обучение уполномоченных (доверенных) лиц по охране труда и представителей Профсоюза в комитетах (комиссиях)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8. Взаимодействуют с органами государственной власти субъекта Российской Федерации, органами местного самоуправления, работодателями, представителями нанимателей по обеспечению прав членов Профсоюза и их детей на отдых и оздор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9. Совместно с государственными и общественными организациями, работодателями, представителями нанимателей проводят оздоровительные мероприятия для членов Профсоюза и 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0. Осуществляют профсоюзный контроль за соблюдением требований Федеральных законов от 28.12.2013г. № 426-ФЗ  «О специальной оценке условий труда» и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1. Постоянно информируют выборные профсоюзные органы, членов Профсоюза о проводимой работе по охране труда через Интернет-сайт, Информационные бюллетени,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ыборные органы первичных профсоюзн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. Обеспечивают профсоюзный контроль за соблюдением работодателями, представителями нанимателей требований законодательства и иных нормативных правовых актов об охране труда, осуществляя проверки условий и охраны труда на рабочих местах, санитарно-бытовых помещений, средств коллективной 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 Выбирают уполномоченных (доверенных) лиц по охране труда и представителей выборного органа первичной профсоюзной организации в комитеты (комиссии)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3. Направляют работодателям, представителям нанимателей мотивированное мнение по проектам локальных нормативных актов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4. Предъявляют работодателям, представителям нанимателей обязательные для рассмотрения предложения об устранении выявленных представителями профсоюзного органа нарушений требований охраны труда и контролируют их рассмот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5. Принимают участие в работе комиссий организаций по проведению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6.  Готовят мотивированное предложение о проведении внеплановой специальной оценки условий труда, при несчастном случае на производстве, причинами которого явилось воздействие на работников вредных и (или) опасных производственных фактор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7. Совместно с работодателями, представителями нанимателей разрабатывают мероприятия по улучшению условий и охраны труда в разделы «Охрана труда» коллективных договоров и контролируют их вы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8. Принимают участие в расследовании несчастных случаев, происшедших с работниками и другими лицами, участвующими в производственной деятельности работодателя, а также при осуществлении иных правомерных действий, обусловленных трудовыми отношениями с работодателем, либо совершаемых в его интересах. Если при расследовании несчастного случая с застрахованным установлено, что грубая неосторожность застрахованного содействовала возникновению или увеличению вреда, причиненного его здоровью, составляют заключение о степени вины застрахованного в проц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9. Информируют комитет региональной (межрегиональной), территориальной организации Профсоюза о несчастных случаях на производстве и профессиональных заболеваниях, происшедших с членами Профсоюза, оформляют документы, необходимые для выплаты дополнительного страхового обеспечения и направляют их в комитет региональной (межрегиональной),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0. Обращаются по вопросам охраны труда и здоровья за помощью и консультациями в органы по труду субъектов Российской Федерации и местного самоуправления, вышестоящие выборные профсоюз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1. Взаимодействуют с работодателями, представителями нанимателей по осуществлению мероприятий по обеспечению прав членов Профсоюза и их детей на отдых и оздор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2. Совместно с работодателями, представителями нанимателей проводят оздоровительные мероприятия для членов Профсоюза и 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3. Информируют членов Профсоюза о проводимой работе по охране труда и здоровья через информационные бюллетени, стенды и уголки по охране труда,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РГАНИЗАЦИОННОЕ УКРЕПЛЕНИЕ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фсоюз добивается осуществления задач по представительству и защите социально-трудовых прав и законных интересов своих членов только при условии организационного единства, четкого взаимодействия его структур в реализации решений, принимаемых вышестоящими органам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рганизационного укрепления Профсоюза все его организации и выборные органы осуществляют следующий комплекс 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. Центральный комитет Профсоюз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. На основе решений Съездов Профсоюза определяет тактику работы по развитию и организационному укреплению всех профсоюзных звеньев и организует ее вы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2. Осуществляет контроль за выполнением требований Устава Профсоюза профсоюзными органами всех структурных подразделений, совершенствованием форм и методов организаторской работы выборных органов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3. Принимает меры по совершенствованию организационной структуры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4. Вносит в соответствующие органы власти Российской Федерации и ее субъектов предложения по совершенствованию законодательства о профсоюзах, его соответствию международным нормам, расширению прав и гарантий членов проф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5. Обеспечивает методическую и практическую помощь выборным органам и организациям Профсоюза в реализации задач, определенных Уставом Профсоюза и решениями его Съ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6. Определяет кадровую и молодежную политику Профсоюза: осуществляет контроль за формированием резерва кадров на председателей и заместителей председателей региональных (межрегиональных) организаций Профсоюза, обобщает и распространяет лучший опыт в разработке и реализации разделов по решению проблем молодежи в соглашениях и коллективных догов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7. Проводит обучение профсоюзных кадров и актива с использованием новейших информационных технологий и систем обучения, содействует профессиональному обучению в высших учебных заведениях профсоюзов, организует и проводит конкурсы, фор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8. Развивает связи и сотрудничество с родственными зарубежными профсоюзами и их объединениями в интересах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9. Консолидирует усилия по повышению готовности членов Профсоюза региональных (межрегиональных), территориальных и первичных профсоюзных организаций: к совместным коллективным действиям по защите своих прав и законных интересов, участию всех организаций Профсоюза в проводимых профсоюзами коллективных дейст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0. Разрабатывает систему морального и материального поощрения профсоюзных кадров и а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одействует с органами государственной власти, объединениями работодателей в представлении профсоюзных работников и активистов к награждению государственными и отраслевыми награ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1. Проводит организационно-разъяснительную работу, направленную на противодействие созданию на предприятиях, в учреждениях и организациях, где действуют первичные организации Профсоюза, организаций иных проф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12. Информирует выборные профсоюзные органы и членов Профсоюза о деятельности Профсоюза через Интернет-сайт, Информационный бюллетень Профсоюза, ведомственные органы печати,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омитеты региональных (межрегиональных) и территориальных организаций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. Организуют выполнение решений Съездов, Центрального комитета, конференций региональных (межрегиональных), территориальных организаций Профсоюза и свои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ируют членов Профсоюза об этой работе через Интернет-сайты, Информационные бюллетени, газеты, листовки и другие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2. Обеспечивают выполнение уставных требований в структурных звеньях региональной (межрегиональной), территориа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3. Проводят работу по укреплению имеющихся и созданию новых профсоюзных организаций, добиваются роста их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иводействуют созданию на предприятиях, в учреждениях и организациях, где действуют первичные организации Профсоюза, организаций иных проф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4. Осуществляют кадровую и молодежную политику, формируют резерв кадров и актива на председателей и заместителей председателей соответствующих организаций Профсоюза, продолжают практику создания Молодежных советов при выборных профсоюзных органах всех уровнях, вовлекают молодежь к работе в комиссиях профорганов и проведение массовых профсоюзных мероприятий, оказывают содействие в организации досуга молодежи и ведение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уют обучение профсоюзных кадров и актива с использованием новейших информационных технологий и систем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5. Обеспечивают эффективное использование наиболее прогрессивных форм и методов организаторской работы выборных органов, укрепление исполнительной дисциплины, методическую и практическую помощь профорганизациям и их выборным органам в реализации устав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6. Вносят в исполнительные, представительные органы власти субъектов Российской Федерации и органы местного самоуправления предложения по совершенствованию законодательства и нормативных актов, обеспечивающих условия деятельности профсоюзных организаций, расширение их прав и гаран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7. Изучают и распространяют опыт работы профсоюзных организаций через Интернет-сайты, Информационные бюллетени Профсоюза, профсоюзные газеты, листовки, средства массовой информации, в том числе местные и ведомств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ваивают современные методы сбора, обработки и доставки информации, принимают меры к оснащению оргтехникой аппаратов региональных (межрегиональных), территориальных комитетов в целях создания единой информационной базы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8. Взаимодействуют с органами государственной власти и местного самоуправления, работодателями, представителями нанимателей в представлении профактива к награждению государственными наградами, отраслевыми Почетными знаками и званиями. Ходатайствуют перед вышестоящими профсоюзными органами о поощрении профсоюзных кадров и а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9. Организуют и проводят культурно-массовую и физкультурно-оздоровительную работу среди членов Профсоюза и 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0. Участвуют в организации проводимых профсоюзами коллективных дейст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ыборные органы первичных профсоюзн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3.1. Проводят работу по мотивации профсоюзного членства, вовлечению в Профсоюз новых членов, обеспечивают влияние профсоюзной организации на общественную и социально-трудовую жизнь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иводействуют созданию организаций иных проф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. Обеспечивают соблюдение Устава Профсоюза, регулярное проведение профсоюзных собраний, заседаний выборных профсоюзных органов, отчетность о проведенной работе, контролируют деятельность представителей, делегированных в состав вышестоящих профсоюзных органов, содействуют вовлечению профсоюзной молодёжи в общественную работу, создают молодежные со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3. Самостоятельно, а также совместно с работодателями, представителями нанимателей, вышестоящими выборными профсоюзными органами организуют обучение профсоюзного актива организации по всем направлениям профсоюз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4. Самостоятельно, через вышестоящий орган Профсоюза, а также совместно с работодателями, представителями нанимателей решают вопросы поощрения и представления к наградам за трудовые достижения или активную деятельность в Профсоюзе профсоюзных активистов и членов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5. Информируют всех членов Профсоюза о работе вышестоящих профсоюзных органов и своей деятельности на собраниях, через стенные газеты, листовки и другие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6. Организуют и проводят культурно-массовую и физкультурно-оздоровительную работу среди членов Профсоюза и 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7. Участвуют в проводимых профсоюзами коллективных дейст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УЩЕСТВЛЕНИЕ ФИНАНСОВОЙ ПОЛИТИКИ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союз владеет, пользуется и распоряжается принадлежащим ему на праве собственности имуществом, в том числе денежными средствами, необходимыми для выполнения своих уставных целей и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щественных организациях, структурные подразделения (отделения) которых, осуществляют свою деятельность на основе единого устава данных организаций, собственниками имущества являются общественные организаци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репление Профсоюза и его структурных подразделений невозможно без прочной материальной базы, т.к. повседневная работа профорганов всех уровней по обеспечению полноценной защиты законных социально-трудовых прав и интересов членов Профсоюза требует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Центральный комитет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1. Формирует единую финансовую политику в Профсоюзе, определяет порядок уплаты и распределения членских взносов, добивается их выполнения всеми организациями Профсоюза, принимает меры по повышению исполнительской дисциплины в вопросах финансового обеспечения уставной деятельности Профсоюза, персональной ответственности председателей региональных (межрегиональных), территориальных и первичных профсоюзных организаций за выполнение решений Съездов и ЦК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2. Совместно с Центральной ревизионной комиссией Профсоюза оказывает практическую и методическую помощь комитетам организаций Профсоюза по их финансовому укреп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3. Добивается достоверности отчетности о доходах и расходах профорганов и полноты сбора членских профсоюзн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4. Организуют обучение (повышение квалификации) главных бухгалтеров комитетов и председателей ревизионных комиссий организаций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5. В необходимых случаях оказывает финансовую помощь, в том числе на возвратной основе, отдельным комитетам региональных (межрегиональных) организаций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Комит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ональных (межрегиональны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ерриториальных организаций Профсою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1. Реализуют финансовую политику, выработанную Центральным комитетом Профсоюза, укрепляют аппараты комитетов организаций Профсоюза высококвалифицированными кадрами, добиваются перевода первичных организаций на централизованный бухгалтерский учет в выборных органах, соответствующих региональных (межрегиональных), территориальных организациях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2. Совместно с ревизионными комиссиями региональных (межрегиональных), территориальных организаций обеспечивают выполнение постановлений ЦК Профсоюза о порядке распределения членских взносов, принимают меры по укреплению исполнительской и финансовой дисциплины в организациях Профсоюза, осуществляет контроль за своевременным и полным перечислением членских профсоюзных взносов и их целевым ис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азывают выборным профсоюзным органам методическую и практическую помощь в осуществлении финансовой политик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3. Организуют обучение (повышение квалификации) финансовых работников аппаратов комитетов, казначеев, председателей и членов ревизионных комиссий организаций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Выборные органы первичных профсоюзн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1. Выполняют решения Центрального комитета и комитетов соответствующих региональных (межрегиональных) и территориальных организаций Профсоюза по вопросам осуществления финансовой политики Профсоюза, в т. ч. и порядка уплаты и распределения членски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2. Обеспечивают контроль своевременности и полноты сбора членских профсоюзных взносов, а также своевременность перечисления их работодателями в Профсою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3. Осуществляют переход на централизованный бухгалтерский учет в комитет соответствующей региональной (межрегиональной),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4. При заключении коллективных договоров добиваются привлечения средств работодателя, представителя нанимателя на проведение культурно-массовых и физкультурно-оздоровительных мероприятий для работников, государственных,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ходе реализации указанной Программы действий Центральный комитет Профсоюза вправе вносить изменения и дополнения, конкретизирующие отдельные направления работы выборных профсоюзных орган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5:00Z</dcterms:created>
  <dc:creator>РК госучреждений</dc:creator>
  <dc:description/>
  <cp:keywords/>
  <dc:language>en-US</dc:language>
  <cp:lastModifiedBy>Admin</cp:lastModifiedBy>
  <dcterms:modified xsi:type="dcterms:W3CDTF">2019-09-26T08:45:00Z</dcterms:modified>
  <cp:revision>2</cp:revision>
  <dc:subject/>
  <dc:title/>
</cp:coreProperties>
</file>